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contextualSpacing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2 do informacji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 xml:space="preserve">NABYWCA/OFERENT: 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>………………………, dnia 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 ……………………….……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, adres siedziby ……………..…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 (dla firm) …………………………..…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kontaktowy……………………………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e-mail 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ojewódzki Inspektorat Weterynarii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cs="Calibri" w:ascii="Calibri" w:hAnsi="Calibri"/>
          <w:color w:val="000000"/>
        </w:rPr>
        <w:t>w Olsztynie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ul. Szarych Szeregów 7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-072 Olszty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akup składnika rzeczowego majątku ruchomeg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wiązaniu do informacji umieszczonej na stronie internetowej Wojewódzkiego Inspektoratu Weterynarii w Olsztynie dotyczącej sprzedaży składników rzeczowych majątku ruchomego oświadczam, że jestem zainteresowany nabyciem n/w składnik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09"/>
        <w:gridCol w:w="3005"/>
        <w:gridCol w:w="2548"/>
      </w:tblGrid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składni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umer inwentarzow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jednostkowa*</w:t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m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cena nie może być niższa niż wskazana w Informacj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łączną cenę ……….…………..…. zł brutto (słownie złotych: …………………….…………………………………….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osobiście zapoznałem się ze stanem technicznym przedmiotu, którym jestem zainteresowany i nie będę wnosił zastrzeżeń przy jego odbiorze, również w przypadku rezygnacji z jego wcześniejszych oględzin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zobowiązuję się do zapłacenia kwoty za w/w przedmiot w ciągu 7 dni od dnia powiadomienia mnie o pozytywnym rozpatrzeniu mojego wniosku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.……………</w:t>
      </w:r>
    </w:p>
    <w:p>
      <w:pPr>
        <w:pStyle w:val="Normal"/>
        <w:spacing w:before="0" w:after="0"/>
        <w:ind w:left="5664" w:firstLine="708"/>
        <w:contextualSpacing/>
        <w:jc w:val="center"/>
        <w:rPr/>
      </w:pPr>
      <w:r>
        <w:rPr>
          <w:rFonts w:cs="Calibri" w:ascii="Calibri" w:hAnsi="Calibri"/>
          <w:color w:val="000000"/>
          <w:vertAlign w:val="superscript"/>
        </w:rPr>
        <w:t>podpis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3:00Z</dcterms:created>
  <dc:creator>Katarzyna Białek</dc:creator>
  <dc:description/>
  <cp:keywords/>
  <dc:language>en-US</dc:language>
  <cp:lastModifiedBy>Dorota</cp:lastModifiedBy>
  <dcterms:modified xsi:type="dcterms:W3CDTF">2024-01-26T08:59:00Z</dcterms:modified>
  <cp:revision>7</cp:revision>
  <dc:subject/>
  <dc:title/>
</cp:coreProperties>
</file>